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30 treinta de noviembre del año 2009, dos mil nueve.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53/2009-JN</w:t>
      </w:r>
      <w:r>
        <w:rPr>
          <w:rFonts w:cs="Arial Narrow" w:ascii="Arial Narrow" w:hAnsi="Arial Narrow"/>
          <w:sz w:val="26"/>
          <w:szCs w:val="26"/>
        </w:rPr>
        <w:t xml:space="preserve">, que contiene las actuaciones del proceso administrativo iniciado con motivo de la demanda promovida por el ciudadano </w:t>
      </w:r>
      <w:r>
        <w:rPr>
          <w:rFonts w:cs="Arial Narrow" w:ascii="Arial Narrow" w:hAnsi="Arial Narrow"/>
          <w:b/>
          <w:sz w:val="26"/>
          <w:szCs w:val="26"/>
        </w:rPr>
        <w:t>MAXIMINO MURILLO MARES,</w:t>
      </w:r>
      <w:r>
        <w:rPr>
          <w:rFonts w:cs="Arial Narrow" w:ascii="Arial Narrow" w:hAnsi="Arial Narrow"/>
          <w:sz w:val="26"/>
          <w:szCs w:val="26"/>
        </w:rPr>
        <w:t xml:space="preserve"> en contra del Tesorero Municipal y del Agente de Tránsito Javier Chávez Romero, ambos de León, Guanajuato; y, por ser este el momento procesal oportuno se resuelve, conforme a los siguientes resultandos y subsecuentes considerandos: . . . . . . . . . . .  . . . . . . . . . . . . . . . . . . . . . . . . . . . . . . . . .</w:t>
      </w:r>
    </w:p>
    <w:p>
      <w:pPr>
        <w:pStyle w:val="Heading1"/>
        <w:spacing w:lineRule="auto" w:line="360"/>
        <w:jc w:val="both"/>
        <w:rPr>
          <w:rFonts w:ascii="Arial Narrow" w:hAnsi="Arial Narrow" w:cs="Arial Narrow"/>
          <w:b w:val="false"/>
          <w:b w:val="false"/>
          <w:sz w:val="26"/>
          <w:szCs w:val="26"/>
        </w:rPr>
      </w:pPr>
      <w:r>
        <w:rPr>
          <w:rFonts w:cs="Arial Narrow"/>
          <w:b w:val="false"/>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Que se impugnan el acta de infracción número T-3722007, de fechas 2 dos de septiembre del año 2009, dos mil nueve, su calificación y el estado de cuenta de fecha 24 veinticuatro de septiembre del presente año; la existencia del primero se acredita con el original de la referida acta de infracción y los otros dos actos con el original del citado estado de cuenta.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bCs/>
          <w:sz w:val="26"/>
          <w:szCs w:val="26"/>
        </w:rPr>
        <w:t xml:space="preserve">TERCERO.- </w:t>
      </w:r>
      <w:r>
        <w:rPr>
          <w:rFonts w:cs="Arial Narrow" w:ascii="Arial Narrow" w:hAnsi="Arial Narrow"/>
          <w:sz w:val="26"/>
          <w:szCs w:val="26"/>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Tesorero  Municipal aduce que  se actualiza la  causal de  improcedencia 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de que se impugna la calificación de la infracción T-3722007 y esta autoridad cuenta con atribuciones para calificarla, de ahí que, si se exhibe el estado de cuenta de fecha 24 veinticuatro de septiembre del año 2009, dos mil nueve, este constituye una constancia de que esta autoridad fiscal llevó a cabo la calificación de la citada infracción, pues ya se tiene la determinación del crédito fiscal, originada con motivo de la calificación, ya que es un hecho notorio que a través del equipo de cómputo del Departamento de Infracciones de la Dirección General de Ingresos de la Tesorería Municipal, se llevó a cabo la calificación de la infracción </w:t>
      </w:r>
      <w:r>
        <w:rPr>
          <w:rFonts w:cs="Arial Narrow" w:ascii="Arial Narrow" w:hAnsi="Arial Narrow"/>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Que en el primer párrafo del concepto de impugnación de la demanda, el actor en principio niega lisa y llanamente haber cometido infracción alguna al Reglamento de Tránsito Municipal de esta ciudad;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gravio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su parte, el actor en el capítulo de hechos de la demanda manifiesta en forma expresa que conducía su vehículo en condiciones de normalidad y que el agente de tránsito demandado le exigió le exhibiera todos los documentos que amparan la legal circulación del vehículo que conducía, lo cual hizo y encontró todos estos en orden, incluyéndose la licencia de conducir y el Agente de Tránsito, por su parte, no contesto la demanda; </w:t>
      </w:r>
      <w:r>
        <w:rPr>
          <w:rFonts w:cs="Arial" w:ascii="Arial Narrow" w:hAnsi="Arial Narrow"/>
          <w:sz w:val="26"/>
          <w:szCs w:val="26"/>
        </w:rPr>
        <w:t xml:space="preserve">de ahí que, de acuerdo a lo estipulado por el artículo 279, tercer párrafo, del Código de Procedimiento y Justicia Administrativa para el Estado y los Municipios de Guanajuato, </w:t>
      </w:r>
      <w:r>
        <w:rPr>
          <w:rFonts w:cs="Arial Narrow" w:ascii="Arial Narrow" w:hAnsi="Arial Narrow"/>
          <w:sz w:val="26"/>
          <w:szCs w:val="26"/>
        </w:rPr>
        <w:t>se tienen por ciertos hechos expresados en la demanda</w:t>
      </w:r>
      <w:r>
        <w:rPr>
          <w:rFonts w:cs="Arial" w:ascii="Arial Narrow" w:hAnsi="Arial Narrow"/>
          <w:sz w:val="26"/>
          <w:szCs w:val="26"/>
        </w:rPr>
        <w:t>. Luego, si existe la certeza de los hechos, entonces, es cierto que el ciudadano</w:t>
      </w:r>
      <w:r>
        <w:rPr>
          <w:rFonts w:cs="Arial Narrow" w:ascii="Arial Narrow" w:hAnsi="Arial Narrow"/>
          <w:b/>
          <w:sz w:val="26"/>
          <w:szCs w:val="26"/>
        </w:rPr>
        <w:t xml:space="preserve"> </w:t>
      </w:r>
      <w:r>
        <w:rPr>
          <w:rFonts w:cs="Arial Narrow" w:ascii="Arial Narrow" w:hAnsi="Arial Narrow"/>
          <w:sz w:val="26"/>
          <w:szCs w:val="26"/>
        </w:rPr>
        <w:t xml:space="preserve">Maximino Murillo Mares, el 02 dos de septiembre del año en curso, conducía el vehículo </w:t>
      </w:r>
      <w:r>
        <w:rPr>
          <w:rFonts w:cs="Arial" w:ascii="Arial Narrow" w:hAnsi="Arial Narrow"/>
          <w:sz w:val="26"/>
          <w:szCs w:val="26"/>
        </w:rPr>
        <w:t>descrito en el acta combatida, respetando los limites de velocidad y que dentro de los documentos que le mostró al Agente de tránsito demandado, se encontraba la licencia de conducir, pues en autos de esta causa administrativa no obra ningún medio convictivo ni se aprecia hecho notorio alguno, que contradiga la certeza de lo manifestado por la parte actora.</w:t>
      </w:r>
      <w:r>
        <w:rPr>
          <w:rFonts w:cs="Arial Narrow" w:ascii="Arial Narrow" w:hAnsi="Arial Narrow"/>
          <w:sz w:val="26"/>
          <w:szCs w:val="26"/>
        </w:rPr>
        <w:t xml:space="preserve">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Siendo lo anterior así, resulta evidente que el ciudadano Maximino Murillo Mares, no cometió las infracciones de tránsito que se le imputan y que consisten en no porta licencia de conducir y conducir a exceso de velocidad, de esta manera, el acta impugnada se encuentra indebidamente fundada en los artículos 48 y 83, párrafo primero, del Reglamento de Tránsito para el Municipio de León, Guanajuato y esta incorrectamente motivada, toda vez que las conductas desplegadas por el justiciable no es posible encuadrarlas en las hipótesis jurídicas previstas como infracciones administrativas, respectivamente, en los citados preceptos legales, que sirven de apoyo legal al acta combatida, por tanto, al no existir prueba alguna que destruya la confesión ficta que produce la falta de contestación a la demanda, resulta procedente la argumentación jurídica de que el impetrante no cometió las infracciones que se le imputan, de este modo, el acta a debate, se encuentra indebidamente fundada y motivada, en consecuencia, resulta claro que no se colma el elemento de validez exigido por la fracción VI del artículo 137 del Código de Procedimiento y Justicia Administrativa para el Estado y los Municipios de Guanajuato, de ahí que, resulta ilegal. . . .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sz w:val="26"/>
          <w:szCs w:val="26"/>
        </w:rPr>
        <w:t xml:space="preserve">Ahora bien, si el acta de infracción impugnada trae como consecuencia la calificación y el estado de cuenta, entonces el acta de infracción afectada de nulidad, asume el carácter de acto principal y los otros dos actos tiene el carácter de accesorios, por lo que no existe impedimento para declarar la nulidad de la calificación de la infracción y del estado de cuenta del 24 veinticuatro de septiembre del año 2009, dos mil nue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ACTOS VICIADOS, FRUTOS DE</w:t>
      </w:r>
      <w:r>
        <w:rPr>
          <w:rFonts w:eastAsia="MS Mincho;ＭＳ 明朝" w:cs="Arial Narrow" w:ascii="Arial Narrow" w:hAnsi="Arial Narrow"/>
          <w:i/>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 . . . . . . . . . . .</w:t>
      </w:r>
      <w:r>
        <w:rPr>
          <w:rFonts w:cs="Arial Narrow" w:ascii="Arial Narrow" w:hAnsi="Arial Narrow"/>
          <w:sz w:val="26"/>
          <w:szCs w:val="26"/>
        </w:rPr>
        <w:t xml:space="preserve">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este modo, el acta de infracción combatida es ilegal, pues como se dijo en supralíneas, ésta se encuentra indebidamente fundada y motivada, circunstancia que afecta de manera directa e inmediata la esfera jurídica de la parte actora, al aplicarse incorrectamente los artículos 48 y 83, párrafo primero, del Reglamento de Tránsito para el Municipio de León, Guanajuato, violándose en su perjuicio el artículo 4, primer párrafo, de la Ley Orgánica Municipal para el Estado de Guanajuato, por consiguiente, de acuerdo a lo previsto en los artículos 300, fracciones II y VI y 302, fracción II, del Código de Procedimiento y Justicia Administrativa para el Estado y los Municipios de Guanajuato, es procedente declarar la nulidad total del acta de infracción  número T-3722007, de fecha 02 dos de septiembre del año 2009, dos mil nueve y los actos consecuentes como lo son la calificación que recayó a la infracción y el estado de cuenta de fecha 24 veinticuatro del mismo mes y año; por ende, se condena al Tesorero Municipal para que haga la devolución de la garantía exigida a la parte actora conforme al artículo 134 del Reglamento de Tránsito para el Municipio de León, Guanajuato, la que deberá realizar dentro de los 15 quince días hábiles siguientes a la declaración de que cause ejecutoria esta sentencia, término contado a partir del día siguiente al en que surta efectos la notificación del auto que la declare ejecutoriada.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3722007 de fecha 2 dos septiembre del año 2009, dos mil nueve y de los actos consecuentes como lo son la calificación que recayó a la infracción y el estado de cuenta de fecha 24 veinticuatro de septiembre del año 2009, dos mil nueve, por las consideraciones lógicas y jurídicas expresadas en el cuarto considerando de esta sentencia.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Se condena al Tesorero Municipal a que haga la devolución de la garantía exigida al ciudadano Maximino Murillo Mares,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46:00Z</dcterms:created>
  <dc:creator>lety</dc:creator>
  <dc:description/>
  <cp:keywords/>
  <dc:language>en-US</dc:language>
  <cp:lastModifiedBy>TERESA</cp:lastModifiedBy>
  <cp:lastPrinted>2009-11-20T11:46:00Z</cp:lastPrinted>
  <dcterms:modified xsi:type="dcterms:W3CDTF">2010-01-29T19:16:00Z</dcterms:modified>
  <cp:revision>14</cp:revision>
  <dc:subject/>
  <dc:title>León, Guanajuato, a  de noviembre del año 2009, dos mil nueve</dc:title>
</cp:coreProperties>
</file>